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Γ    Δ    Θ    Λ    Ξ    Π    Σ    Φ    Ψ    Ω    α    β    γ    δ    ε    ζ    η    θ    κ    ι    λ    μ    ν    ξ    ο    π    ρ    ς    σ    τ    υ    φ    χ    ψ    ω    ϊ    ←    ↑    →    ↓    ↔    ∏    ∑    ∂    ð    —(en dash)    ·    ∞    ∫    ♀    ♂    “    ”    ‘    ’    ′    ″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≡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≤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║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|    …    Ø    ∩    </w:t>
      </w:r>
      <w:r>
        <w:rPr>
          <w:rFonts w:eastAsia="Symbol" w:cs="Symbol" w:ascii="Symbol" w:hAnsi="Symbol"/>
          <w:kern w:val="0"/>
        </w:rPr>
        <w:t>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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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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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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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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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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</w:t>
      </w:r>
      <w:r>
        <w:rPr>
          <w:kern w:val="0"/>
        </w:rPr>
        <w:t xml:space="preserve">    ∟    </w:t>
      </w:r>
      <w:r>
        <w:rPr>
          <w:rFonts w:eastAsia="Symbol" w:cs="Symbol" w:ascii="Symbol" w:hAnsi="Symbol"/>
          <w:kern w:val="0"/>
        </w:rPr>
        <w:t>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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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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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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</w:t>
      </w:r>
      <w:r>
        <w:rPr>
          <w:kern w:val="0"/>
        </w:rPr>
        <w:t xml:space="preserve">    @    ~    ±    −(minus)    ×    </w:t>
      </w:r>
      <w:r>
        <w:rPr>
          <w:rFonts w:eastAsia="Symbol" w:cs="Symbol" w:ascii="Symbol" w:hAnsi="Symbol"/>
          <w:kern w:val="0"/>
        </w:rPr>
        <w:t></w:t>
      </w:r>
      <w:r>
        <w:rPr>
          <w:kern w:val="0"/>
        </w:rPr>
        <w:t xml:space="preserve">    /    </w:t>
      </w:r>
      <w:r>
        <w:rPr>
          <w:rFonts w:eastAsia="Symbol" w:cs="Symbol" w:ascii="Symbol" w:hAnsi="Symbol"/>
          <w:kern w:val="0"/>
        </w:rPr>
        <w:t></w:t>
      </w:r>
      <w:r>
        <w:rPr>
          <w:kern w:val="0"/>
        </w:rPr>
        <w:t xml:space="preserve">    </w:t>
      </w:r>
      <w:r>
        <w:rPr>
          <w:rFonts w:eastAsia="Symbol" w:cs="Symbol" w:ascii="Symbol" w:hAnsi="Symbol"/>
          <w:kern w:val="0"/>
        </w:rPr>
        <w:t></w:t>
      </w:r>
      <w:r>
        <w:rPr>
          <w:kern w:val="0"/>
        </w:rPr>
        <w:t xml:space="preserve">    °    °C    ‰    £    ₤    ¥   ¢    ‡    †    ©    ®    ™    ¼    ½    ¾    ª    ⁿ    ¹    ²    ³    §    ħ    æ</w:t>
      </w:r>
    </w:p>
    <w:p>
      <w:pPr>
        <w:pStyle w:val="Normal"/>
        <w:snapToGrid w:val="false"/>
        <w:spacing w:lineRule="auto" w:line="360"/>
        <w:rPr/>
      </w:pPr>
      <w:r>
        <w:rPr>
          <w:rFonts w:eastAsia="Symbol" w:cs="Symbol" w:ascii="Symbol" w:hAnsi="Symbol"/>
          <w:kern w:val="0"/>
        </w:rPr>
        <w:t></w:t>
      </w:r>
      <w:r>
        <w:rPr>
          <w:rFonts w:eastAsia="Times New Roman"/>
          <w:kern w:val="0"/>
        </w:rPr>
        <w:t xml:space="preserve">   </w:t>
      </w:r>
      <w:r>
        <w:rPr>
          <w:rFonts w:eastAsia="Symbol" w:cs="Symbol" w:ascii="Symbol" w:hAnsi="Symbol"/>
          <w:kern w:val="0"/>
        </w:rPr>
        <w:t>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√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Â â Ĉ ĉ Ê ê Ĝ ĝ Ĥ ĥ Î î Ĵ ĵ Ŝ ŝ Ô ô Û û Ŵ ŵ Ŷ ŷ    Á á Ć ć É é Í í Ĺ ĺ Ń ń Ó ó Ŕ ŕ Ú ú Ś ś Ý ý Ź ź Ẃ ẃ    Ä ä Ë ë Ï ï Ö ö Ü ü Ẅ ẅ Ÿ ÿ    Ǎ ǎ Č č Ď Ě ě Ǐ ǐ Ň ň Ǒ ǒ Ǔ ǔ Ř ř Š š Ť Ž ž    Ő ő Ű ű</w:t>
      </w:r>
      <w:r>
        <w:rPr/>
        <w:t xml:space="preserve">    </w:t>
      </w:r>
      <w:r>
        <w:rPr>
          <w:kern w:val="0"/>
        </w:rPr>
        <w:t>Ø ø ß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Å å Ů ů    Ā ā Ē ē Ī ī Ō ō Ū ū    Ċ ċ Ė ė Ġ ġ İ Ż ż    À à È è Ì ì Ò ò Ù ù Ẁ ẁ Ỳ ỳ    Ã ã Ĩ ĩ Ñ ñ Õ õ Ũ ũ Ỹ ỹ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2608" w:right="260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napToGrid w:val="false"/>
      <w:spacing w:lineRule="auto" w:line="360"/>
      <w:ind w:left="899" w:right="4349" w:hanging="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01:00Z</dcterms:created>
  <dc:creator>w</dc:creator>
  <dc:description/>
  <dc:language>en-US</dc:language>
  <cp:lastModifiedBy>LinCD</cp:lastModifiedBy>
  <dcterms:modified xsi:type="dcterms:W3CDTF">2006-08-01T08:27:00Z</dcterms:modified>
  <cp:revision>49</cp:revision>
  <dc:subject/>
  <dc:title>@  ~  ±  º  ×  Γ  Δ  Θ  Λ  Ξ  Π  Σ  Φ  Ψ  Ω  α  β  γ  δ  ε  ζ  η  θ  κ  λ  μ  ν  ξ  π  ρ  σ  τ  υ  φ  χ  ψ  ω  ←  ↑  →  ↓  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